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О»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              директор МБОУ СОШ</w:t>
      </w:r>
    </w:p>
    <w:p>
      <w:pPr>
        <w:pStyle w:val="Normal"/>
        <w:rPr/>
      </w:pPr>
      <w:r>
        <w:rPr/>
        <w:t>МБОУ СОШ с. Усть – Илыч                                             с. Усть – Илыч</w:t>
      </w:r>
    </w:p>
    <w:p>
      <w:pPr>
        <w:pStyle w:val="Normal"/>
        <w:rPr/>
      </w:pPr>
      <w:r>
        <w:rPr/>
        <w:t xml:space="preserve">протокол  № 4 от17.05.2023 г. 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 xml:space="preserve">    С.А. Васильева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А.Васильева                                      приказ № 80-1 от   10.06.2023 г.г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1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31" w:leader="none"/>
        </w:tabs>
        <w:rPr/>
      </w:pPr>
      <w:r>
        <w:rPr/>
        <w:tab/>
        <w:t xml:space="preserve"> ____________________Н.И. Фильчук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средняя общеобразовательная школа» с. Усть – Илы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го общего    образования</w:t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b/>
          <w:sz w:val="28"/>
          <w:szCs w:val="28"/>
        </w:rPr>
        <w:t>на 2023 – 2024 учебный год.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основного общего   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Учебный план муниципального бюджетного общеобразовательного учреждения «Средняя общеобразовательная школа» с. Усть-Илыч на 2023 – 2024  учебный год разработан в преемственности с учебным планом  2022 – 2023 учебного года и составлен с учетом требований ФГОС ООО в соответствии с нормативно-правовыми документ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 с измен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 утвержденный приказом МОиН РФ № 1897  от 17 декабря 2010год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12.2015 № 1577 «О внесении изменений в федеральный государственный образовательный стандарт основного общего образования, утвержденный приказом МОиН РФ от 06.10.2009 № 37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государственный образовательный стандарт основного общего образования,  утвержденный  </w:t>
      </w:r>
      <w:r>
        <w:rPr>
          <w:rFonts w:cs="Georgia" w:ascii="Georgia" w:hAnsi="Georgia"/>
        </w:rPr>
        <w:t>приказом Минпросвещения России от 31.05.2021 № 287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«Об образовании» от 06.10.2006 № 92-РЗ с измен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3648-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 воспитани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г. № 28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9.11.2010 № 6842-03/30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г. № 08- 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О РК от 19.05.2015 г. №02-42/00-177 «О разработке учебных планов при реализации ФГОС основного общего образования»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требования ФГОС ООО и представлены все учебные предметы, обязательные для изучения в 5, 6-9 классах. Учебный план 5, 6-9 классов состоит из двух частей: обязательной и формируемой участниками образовательных отношений. Обязательная часть определяет состав учебных предметов обязательных предметных областей 5-6 классов,  7 -9 классов в соответствии с ФГОС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ая область «Русский язык и литература» представлена учебными предметами «русский язык», «литература», предметная область «Родной язык и родная литература» представлена предметом «родной язык (русский)», «родная литература (русская),  направленные на развитие коммуникативной, языковой, лингвистической компетенции, формирования речевой культуры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зучается как государственный и направлен на воспитание ценностного отношения к родному языку как хранителю культуры народ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(русский) и родная литература (русская) осуществляется в соответствии с Положением о языке обучения и языке изучения МБОУ СОШ с. Усть -Илыч  утверждённым приказом  № 129-1 от 30.08.2018г. Родители (законные представители) выбрали изучение учебного предмета - родной (русский) язык, родная литература (русская).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предметом «иностранный язык (немецкий язык)» и позволяет развивать иноязычную коммуникативную компетенцию (речевую, языковую, социокультурную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в учебном плане предметами «математика», «алгебра», «геометрия», «информатика» и направлена на развитие вычислительных навыков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 предметы» представлена предметами «история», «обществознание» и «география» решающими задачи воспитания общероссийской идентичности и гражданской ответственности, патриотизма.</w:t>
      </w:r>
    </w:p>
    <w:p>
      <w:pPr>
        <w:pStyle w:val="Normal"/>
        <w:rPr/>
      </w:pPr>
      <w:r>
        <w:rPr/>
        <w:t>Предметная область «Основы духовно нравственной культуры народов России» реализуется через  включение  тем,  содержащих  вопросы  духовно-нравственного  воспитания,  в  рабочие программы учебных предметов (история, обществознание, география, изо, музыка, литератур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сновы духовно-нравственной культуры народов России </w:t>
      </w:r>
      <w:r>
        <w:rPr/>
        <w:t xml:space="preserve">реализуются в 5 и 6 классах. Региональный компонент реализуется через изучение  предмет «История и культура Коми края» в 5 – 9  классах.  </w:t>
      </w:r>
    </w:p>
    <w:p>
      <w:pPr>
        <w:pStyle w:val="Normal"/>
        <w:shd w:fill="FFFFFF" w:val="clear"/>
        <w:autoSpaceDE w:val="false"/>
        <w:rPr>
          <w:rStyle w:val="FontStyle37"/>
          <w:color w:val="000000"/>
          <w:sz w:val="24"/>
          <w:szCs w:val="24"/>
        </w:rPr>
      </w:pPr>
      <w:r>
        <w:rPr/>
        <w:t xml:space="preserve">  </w:t>
      </w:r>
      <w:r>
        <w:rPr/>
        <w:t xml:space="preserve">В части, формируемой участниками образовательных отношений включены в 5 -6  классах  по 1 часу ОБЖ.  </w:t>
      </w:r>
      <w:r>
        <w:rPr>
          <w:rStyle w:val="FontStyle37"/>
        </w:rPr>
        <w:t xml:space="preserve"> Компонент образовательного учреждения в учебном плане на 2023-2024  учебный год формировался с учетом образовательных потребностей и запросов обучающихся и их родителей.</w:t>
      </w:r>
    </w:p>
    <w:p>
      <w:pPr>
        <w:pStyle w:val="Style28"/>
        <w:widowControl/>
        <w:spacing w:lineRule="auto" w:line="276"/>
        <w:ind w:firstLine="696"/>
        <w:rPr>
          <w:i/>
          <w:i/>
          <w:iCs/>
          <w:color w:val="000000"/>
        </w:rPr>
      </w:pPr>
      <w:r>
        <w:rPr>
          <w:rStyle w:val="FontStyle37"/>
        </w:rPr>
        <w:t xml:space="preserve">В соответствии с запросом участников образовательного процесса (родители) введены: ОБЖ в 7 классах, история и культура Коми края в 7, 8 классах; факультативы в 9 классе по </w:t>
      </w:r>
      <w:r>
        <w:rPr>
          <w:i/>
          <w:iCs/>
          <w:color w:val="000000"/>
        </w:rPr>
        <w:t>русский языку и математике  для подготовки  к ОГЭ, технология в 9 классе – 1 час.</w:t>
      </w:r>
    </w:p>
    <w:p>
      <w:pPr>
        <w:pStyle w:val="Style28"/>
        <w:widowControl/>
        <w:spacing w:lineRule="auto" w:line="276"/>
        <w:ind w:firstLine="696"/>
        <w:rPr>
          <w:rStyle w:val="FontStyle37"/>
        </w:rPr>
      </w:pPr>
      <w:r>
        <w:rPr>
          <w:iCs/>
          <w:color w:val="000000"/>
        </w:rPr>
        <w:t xml:space="preserve">Для реализации модуля «Введение в новейшую историю России»  век» добавлено 0,5 час в 9 классе на историю. </w:t>
      </w:r>
    </w:p>
    <w:p>
      <w:pPr>
        <w:pStyle w:val="Normal"/>
        <w:rPr/>
      </w:pPr>
      <w:r>
        <w:rPr/>
        <w:t>В каждой общеобразовательной области этой части учебного плана, кроме образовательной области «Математика», предметов физика, химия, региональный компонент предусмотрен в рабочих учебных программах (до 15% от общего количества учебных часов).</w:t>
      </w:r>
    </w:p>
    <w:p>
      <w:pPr>
        <w:pStyle w:val="Normal"/>
        <w:rPr/>
      </w:pPr>
      <w:r>
        <w:rPr/>
        <w:t xml:space="preserve">Для осуществления предпрофильной подготовки обучающихся 9 класса вводятся курсы по выбору. Тематика курсов по выбору определена социальным запросом обучающихся, их родителей и возможностями школ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color w:val="000000"/>
        </w:rPr>
        <w:t>Содержание основного общего образования в 5-6, 7-9 классах реализуется по учебникам, входящим в федеральный  перечень учебников и учебных пособий, рекомендованных к использованию при реализации программ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color w:val="000000"/>
        </w:rPr>
        <w:t>Промежуточная аттестация учащихся 5-6, 7-9 классов проводится в соответствии с «Положением о формах, периодичности, порядке текущего контроля успеваемости и промежуточной аттестации учащихся» с 10 апреля по 20 мая по всем предметам учебного плана в форме итоговых контрольных работ, защиты проектов, зачета на уровень физической подготовленности.</w:t>
      </w:r>
    </w:p>
    <w:p>
      <w:pPr>
        <w:pStyle w:val="Normal"/>
        <w:ind w:left="567" w:hanging="567"/>
        <w:jc w:val="center"/>
        <w:rPr/>
      </w:pPr>
      <w:r>
        <w:rPr/>
        <w:t>Формы промежуточной аттестаци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649"/>
        <w:gridCol w:w="30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/>
            </w:pPr>
            <w:r>
              <w:rPr>
                <w:color w:val="000000"/>
              </w:rPr>
              <w:t>Русский язык; литература; родной язык (русский), родная литература (русская),  математика; информатика; иностранный язык; история; обществознание; география; биология; физика; химия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, геометр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 музыка, ОБ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/>
            </w:pPr>
            <w:r>
              <w:rPr>
                <w:color w:val="000000"/>
              </w:rPr>
              <w:t>Итоговая контрольная работа (в том числе по текстам ВПР)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ая контро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на уровень физической 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чебного года для учащихся 5- 9 классов  – 34 учебных недели.</w:t>
      </w:r>
    </w:p>
    <w:p>
      <w:pPr>
        <w:pStyle w:val="Normal"/>
        <w:jc w:val="both"/>
        <w:rPr/>
      </w:pPr>
      <w:r>
        <w:rPr/>
        <w:t>Продолжительность учебной недели для учащихся 5-9 классов  - 6 учебных дней.</w:t>
      </w:r>
    </w:p>
    <w:p>
      <w:pPr>
        <w:pStyle w:val="Normal"/>
        <w:jc w:val="both"/>
        <w:rPr/>
      </w:pPr>
      <w:r>
        <w:rPr/>
        <w:t>Продолжительность урока во 5-9 классах – 45 минут.</w:t>
      </w:r>
    </w:p>
    <w:p>
      <w:pPr>
        <w:pStyle w:val="Normal"/>
        <w:jc w:val="center"/>
        <w:rPr/>
      </w:pPr>
      <w:r>
        <w:rPr/>
        <w:t>Максимальный объем аудиторной учебной нагрузки (час/нед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ля 6- днев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Учебная нагрузка каждого ученика не превышает максимального объема обязательной учебной нагрузки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чебный план на 2023-2024  учебный год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основного общего    образования  ФГОС ООО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"/>
        <w:gridCol w:w="2834"/>
        <w:gridCol w:w="1424"/>
        <w:gridCol w:w="1559"/>
        <w:gridCol w:w="1701"/>
      </w:tblGrid>
      <w:tr>
        <w:trPr>
          <w:trHeight w:val="469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мет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рс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511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атемати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информа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 -научные предме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и культура Коми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</w:tr>
      <w:tr>
        <w:trPr>
          <w:trHeight w:val="232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дельная нагрузка </w:t>
            </w:r>
            <w:r>
              <w:rPr/>
              <w:t>(при 6-дневной недел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Учебный план на 2023-2024  учебный год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основного общего    образования  ФГОС ООО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11"/>
        <w:gridCol w:w="1058"/>
        <w:gridCol w:w="992"/>
        <w:gridCol w:w="992"/>
        <w:gridCol w:w="1889"/>
      </w:tblGrid>
      <w:tr>
        <w:trPr>
          <w:trHeight w:val="46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  в неделю</w:t>
            </w:r>
          </w:p>
        </w:tc>
      </w:tr>
      <w:tr>
        <w:trPr>
          <w:trHeight w:val="51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9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Естественно –научные 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История и культура Коми кр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История модуль «Введение в новейшую историю Росс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ультатив русский язык (ОГЭ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ультатив математика (ОГЭ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Учебный план на 2023-2024  учебный год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основного общего    образования  ФГОС ООО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951"/>
        <w:gridCol w:w="1276"/>
        <w:gridCol w:w="1134"/>
        <w:gridCol w:w="1134"/>
        <w:gridCol w:w="992"/>
        <w:gridCol w:w="992"/>
      </w:tblGrid>
      <w:tr>
        <w:trPr>
          <w:trHeight w:val="46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51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4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4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4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Естественно –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>
          <w:trHeight w:val="13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Основы духовно – нравственной культуры народов России (народа ком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Ж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стория и культура Коми кр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Модуль «Россия в 20в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ультатив русский язык (ОГЭ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ультатив математика (ОГЭ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выбору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13"/>
    <w:qFormat/>
    <w:rPr>
      <w:rFonts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body1mm">
    <w:name w:val="table-body_1mm"/>
    <w:basedOn w:val="Normal"/>
    <w:qFormat/>
    <w:pPr>
      <w:autoSpaceDE w:val="false"/>
      <w:spacing w:lineRule="atLeast" w:line="200" w:before="0" w:after="100"/>
      <w:textAlignment w:val="center"/>
    </w:pPr>
    <w:rPr>
      <w:rFonts w:cs="SchoolBookSanPin;Cambria Math"/>
      <w:color w:val="000000"/>
      <w:sz w:val="18"/>
      <w:szCs w:val="18"/>
    </w:rPr>
  </w:style>
  <w:style w:type="paragraph" w:styleId="Tablebodycentre">
    <w:name w:val="table-body_centre"/>
    <w:basedOn w:val="Normal"/>
    <w:qFormat/>
    <w:pPr>
      <w:widowControl w:val="false"/>
      <w:autoSpaceDE w:val="false"/>
      <w:spacing w:lineRule="atLeast" w:line="200" w:before="0" w:after="100"/>
      <w:jc w:val="center"/>
      <w:textAlignment w:val="center"/>
    </w:pPr>
    <w:rPr>
      <w:rFonts w:cs="SchoolBookSanPin;Cambria Math"/>
      <w:color w:val="000000"/>
      <w:sz w:val="18"/>
      <w:szCs w:val="18"/>
    </w:rPr>
  </w:style>
  <w:style w:type="paragraph" w:styleId="Footnote">
    <w:name w:val="Footnote Text"/>
    <w:basedOn w:val="Normal"/>
    <w:pPr>
      <w:ind w:firstLine="227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8:00Z</dcterms:created>
  <dc:creator>director</dc:creator>
  <dc:description/>
  <cp:keywords/>
  <dc:language>en-US</dc:language>
  <cp:lastModifiedBy>Директор</cp:lastModifiedBy>
  <cp:lastPrinted>2023-09-19T10:05:00Z</cp:lastPrinted>
  <dcterms:modified xsi:type="dcterms:W3CDTF">2023-09-19T07:07:00Z</dcterms:modified>
  <cp:revision>258</cp:revision>
  <dc:subject/>
  <dc:title/>
</cp:coreProperties>
</file>